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</w:rPr>
      </w:pPr>
      <w:r>
        <w:rPr>
          <w:color w:val="000080"/>
        </w:rPr>
        <w:t>Alcune indicazioni per una bibliografia sulle coniche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hyperlink r:id="rId2">
        <w:r>
          <w:rPr>
            <w:rStyle w:val="InternetLink"/>
            <w:color w:val="000080"/>
            <w:u w:val="none"/>
          </w:rPr>
          <w:t>http://www.museo.unimo.it/theatrum/macchine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</w:rPr>
        <w:t xml:space="preserve">Godino J.D., Batanero C., </w:t>
      </w:r>
      <w:r>
        <w:rPr>
          <w:i/>
          <w:color w:val="000080"/>
        </w:rPr>
        <w:t>Significato istituzionale e personale degli oggetti matematici</w:t>
      </w:r>
      <w:r>
        <w:rPr>
          <w:color w:val="000080"/>
        </w:rPr>
        <w:t xml:space="preserve">, La matematica e la sua didattica, n.3, 2000, pag.260-29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</w:rPr>
        <w:t xml:space="preserve">Paola D., </w:t>
      </w:r>
      <w:r>
        <w:rPr>
          <w:i/>
          <w:color w:val="000080"/>
        </w:rPr>
        <w:t>Le definizioni: dalla parte degli studenti</w:t>
      </w:r>
      <w:r>
        <w:rPr>
          <w:color w:val="000080"/>
        </w:rPr>
        <w:t>, L'insegnamento della matematica e delle scienze integrate- Vol.23A-B,  N.6, novembre-dicembre 2000, pag. 562-6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</w:rPr>
        <w:t xml:space="preserve">Bartolini Bussi M.G.(2001), </w:t>
      </w:r>
      <w:r>
        <w:rPr>
          <w:i/>
          <w:color w:val="000080"/>
        </w:rPr>
        <w:t>Strumenti reali ed esperimenti mentali nella didattica della matematica</w:t>
      </w:r>
      <w:r>
        <w:rPr>
          <w:color w:val="000080"/>
        </w:rPr>
        <w:t>, Atti del Convegno: Didattica della matematica e rinnovamento curricolare, Castel San Pietro Terme, pag. 17-25, Bologna, Pitagor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.unimo.it/theatrum/macch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2:32:00Z</dcterms:created>
  <dc:creator>.</dc:creator>
  <dc:description/>
  <dc:language>en-US</dc:language>
  <cp:lastModifiedBy>Bruno</cp:lastModifiedBy>
  <dcterms:modified xsi:type="dcterms:W3CDTF">2002-01-18T22:32:00Z</dcterms:modified>
  <cp:revision>2</cp:revision>
  <dc:subject/>
  <dc:title>·</dc:title>
</cp:coreProperties>
</file>